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8.04.2015   №  28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25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льского районного Совета депутатов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ем о Почётной грамоте Тогульского районного Совета депутатов, утвержденным решением районного Совета депутатов от 26.08.2009 № 38, 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Тогульского районного Совета депутатов за многолетний добросовестный труд и в честь Дня местного самоупра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щенко Нину Николаевну, директора Алтайского краевого государственного унитарного предприятия «Тогульская аптека», депутата Тогульского районного Совета депутат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хорошеву Евгению Леонидовну, заведующую муниципальным бюджетным дошкольным образовательным учреждением «Детский сад «Ромашка»,  депутата Тогульского районного Совета депутатов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льникову Ирину Николаевну, индивидуального предпринимателя,  депутата Тогульского районного Совета депутатов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О.И.Шнайдер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29:00Z</dcterms:created>
  <dc:creator>Гусева Галина Георгиевна</dc:creator>
  <dc:description/>
  <cp:keywords/>
  <dc:language>en-US</dc:language>
  <cp:lastModifiedBy>Admin</cp:lastModifiedBy>
  <cp:lastPrinted>2014-03-04T10:20:00Z</cp:lastPrinted>
  <dcterms:modified xsi:type="dcterms:W3CDTF">2015-04-29T09:05:00Z</dcterms:modified>
  <cp:revision>9</cp:revision>
  <dc:subject/>
  <dc:title>РОССИЙСКАЯ ФЕДЕРАЦИЯ</dc:title>
</cp:coreProperties>
</file>